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Междуреченского муниципального образования Вольского муниципального района Са</w:t>
      </w:r>
      <w:r>
        <w:rPr>
          <w:rFonts w:cs="Times New Roman" w:ascii="Times New Roman" w:hAnsi="Times New Roman"/>
          <w:sz w:val="25"/>
          <w:szCs w:val="25"/>
        </w:rPr>
        <w:t>ратовской области 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5/3-19 от 16.12.2021г., с одной стороны, и от имени Вольского муниципального района Саратовской област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 85/522 от 27.12.2021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Междуречен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Междуреченского муниципального образования о бюджете на 2022 год и предоставляются в бюджет Вольского муниципального район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pacing w:before="0" w:after="0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Междуреченского муниципального образования о бюджет на 2022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pacing w:before="0" w:after="0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 В.А. На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513"/>
        <w:gridCol w:w="1736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Междуреченского поселения услугами организаций куль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Междуречен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1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40"/>
        <w:gridCol w:w="4372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 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1290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Вольск,ул.Октябрьская, д. 114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5-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А. Наум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454" w:bottom="85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45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6:00Z</dcterms:created>
  <dc:creator>user</dc:creator>
  <dc:description/>
  <cp:keywords/>
  <dc:language>en-US</dc:language>
  <cp:lastModifiedBy>ьтлр  лпл оло</cp:lastModifiedBy>
  <cp:lastPrinted>2022-01-28T21:57:00Z</cp:lastPrinted>
  <dcterms:modified xsi:type="dcterms:W3CDTF">2022-02-25T06:55:00Z</dcterms:modified>
  <cp:revision>2</cp:revision>
  <dc:subject/>
  <dc:title/>
</cp:coreProperties>
</file>